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график проведения семинара на 2017-2018 уч.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4"/>
        <w:gridCol w:w="4268"/>
        <w:gridCol w:w="1651"/>
        <w:gridCol w:w="1703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педагогами-организатор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Планирование  на  2017-2018 учебный год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1"/>
                <w:sz w:val="20"/>
                <w:szCs w:val="20"/>
              </w:rPr>
            </w:pPr>
            <w:r>
              <w:rPr>
                <w:b/>
                <w:spacing w:val="-20"/>
                <w:position w:val="-1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«Российское движение школьников –как особое воспитание школьников» Выступление П/О БМС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position w:val="-1"/>
                <w:sz w:val="20"/>
                <w:szCs w:val="20"/>
              </w:rPr>
            </w:pPr>
            <w:r>
              <w:rPr>
                <w:b/>
                <w:spacing w:val="-20"/>
                <w:position w:val="-1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/>
              <w:t>«Детские общественные объединения – особый социальный институт воспитания ». Выступление Зав. отделом по методической рабо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bCs/>
              </w:rPr>
              <w:t>«Детские организации как фактор формирования лидерских качеств подростка»</w:t>
            </w:r>
            <w:r>
              <w:rPr>
                <w:spacing w:val="-20"/>
                <w:position w:val="-2"/>
              </w:rPr>
              <w:t>. Выступление П\О  МБОУ «Старо-Тахталинская СО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нва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«Профессиональная компетентность педагогов-  как источник повышения качества образования» МБОУ «Староматакская СО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«Этнокультурное воспитание детей». Выступление П\О  МБОУ «Каргопльская ОО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bCs/>
              </w:rPr>
              <w:t xml:space="preserve">«Работа ДОО как воспитание гражданственности, патриотизма, активной жизненной позиции обучающихся».                                                            </w:t>
            </w:r>
            <w:r>
              <w:rPr>
                <w:bCs/>
                <w:sz w:val="24"/>
                <w:szCs w:val="24"/>
              </w:rPr>
              <w:t>Выступление П\О МБОУ «Верхне-Альмурзинская ОО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«Возможности по обучению основам дорожной безопасности».                                                                                    Выступление П\О  МБОУ «Ахметьевская со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«По дорогам творчества и мастерства»  Выступление П\О   МБОУ «Алпаровская со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п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Зиганшина Р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8:00Z</dcterms:created>
  <dc:creator>Admin</dc:creator>
  <dc:description/>
  <dc:language>en-US</dc:language>
  <cp:lastModifiedBy>Admin</cp:lastModifiedBy>
  <dcterms:modified xsi:type="dcterms:W3CDTF">2017-12-15T10:28:00Z</dcterms:modified>
  <cp:revision>2</cp:revision>
  <dc:subject/>
  <dc:title/>
</cp:coreProperties>
</file>